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我在电影里度过了最糟糕的三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电影里度过了最糟糕的三天</w:t>
      </w:r>
      <w:r>
        <w:rPr>
          <w:sz w:val="32"/>
          <w:szCs w:val="32"/>
        </w:rPr>
        <w:t>&lt;/p&gt;&lt;p&gt;&lt;img src="/static-img/0reo2cSZbqKZgS4zqU9MnLvf5-1dbEWrtVZIKBZzuWAYmqYTGXOYF5qU9hbwxOdq.png"&gt;&lt;/p&gt;&lt;p&gt;</w:t>
      </w:r>
      <w:r>
        <w:rPr>
          <w:sz w:val="32"/>
          <w:szCs w:val="32"/>
        </w:rPr>
        <w:t>记得那年，我听说了一部名为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的电影。故事讲述了一个普通人因为一次意外，卷入了一场无休止的冒险中，随着时间的推移，他发现自己被困在这段疯狂时光之中，直到他能找到逃离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去看这部电影时，我并没有意识到它会对我的生活产生如此深远的影响。那是一个周末，我计划和朋友们一起去放松一下。我租借了一辆车，我们开到了最近的一家影院，那里的大屏幕映射着一幅幅精致细腻的画面。</w:t>
      </w:r>
      <w:r>
        <w:rPr>
          <w:sz w:val="32"/>
          <w:szCs w:val="32"/>
        </w:rPr>
        <w:t>&lt;/p&gt;&lt;p&gt;&lt;img src="/static-img/SEctvgLSnNOY1kjILtGJ1rvf5-1dbEWrtVZIKBZzuWCNFiv_XeJ1pNh7Pu-KOGNlu9_n7V1sRau1VkgoFnO5YDYPzFlQd7dyoHzorWxz7qI.png"&gt;&lt;/p&gt;&lt;p&gt;</w:t>
      </w:r>
      <w:r>
        <w:rPr>
          <w:sz w:val="32"/>
          <w:szCs w:val="32"/>
        </w:rPr>
        <w:t>从第一分钟开始，这部电影就吸引了我的注意力。主角被迫参与各种荒谬且危险的情节，每一次都让我捏紧手指，不知何去何从。但是，当他遇到一个又一个不可能发生的情况时，我却越来越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场景都是虚构出来，但它们带给我的惊讶和兴奋感实在太真实了。我仿佛置身于那个疯狂世界，与主角同行，一起经历那些不可思议的事情。在某些瞬间，我甚至觉得自己也可以像他那样，在充满挑战与机遇的环境中找到自己的位置。</w:t>
      </w:r>
      <w:r>
        <w:rPr>
          <w:sz w:val="32"/>
          <w:szCs w:val="32"/>
        </w:rPr>
        <w:t>&lt;/p&gt;&lt;p&gt;&lt;img src="/static-img/yo9PI-Zxy1u6TJG15YyzvLvf5-1dbEWrtVZIKBZzuWCNFiv_XeJ1pNh7Pu-KOGNlu9_n7V1sRau1VkgoFnO5YDYPzFlQd7dyoHzorWxz7qI.jpeg"&gt;&lt;/p&gt;&lt;p&gt;</w:t>
      </w:r>
      <w:r>
        <w:rPr>
          <w:sz w:val="32"/>
          <w:szCs w:val="32"/>
        </w:rPr>
        <w:t>但是，就在我沉浸于幻想中的时候，剧情突然转折，让我感到既惊讶又心跳加速。当主角终于找到了摆脱困境的方法，并成功回归现实世界时，我几乎感觉不到任何失落，因为整个过程已经成为了一个奇妙而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后，那几个愉快的人际互动、刺激的情节，以及那种即使是在梦境中的勇气，都留给我深刻印象。我意识到，即使是在现实生活中，也许我们每个人都有机会成为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中的英雄，只要我们愿意迎接挑战，用创造力和智慧应对生活中的各种难题。</w:t>
      </w:r>
      <w:r>
        <w:rPr>
          <w:sz w:val="32"/>
          <w:szCs w:val="32"/>
        </w:rPr>
        <w:t>&lt;/p&gt;&lt;p&gt;&lt;img src="/static-img/bWnYv8ClIBY2uW6JJUshGLvf5-1dbEWrtVZIKBZzuWCNFiv_XeJ1pNh7Pu-KOGNlu9_n7V1sRau1VkgoFnO5YDYPzFlQd7dyoHzorWxz7qI.png"&gt;&lt;/p&gt;&lt;p&gt;</w:t>
      </w:r>
      <w:r>
        <w:rPr>
          <w:sz w:val="32"/>
          <w:szCs w:val="32"/>
        </w:rPr>
        <w:t>从那以后，每当有人提及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，我都会笑着回忆起那次特别的心灵旅行，同时也告诉他们，无论生活多么平凡，都有可能隐藏着无限可能性的秘密，只等你去挖掘。</w:t>
      </w:r>
      <w:r>
        <w:rPr>
          <w:sz w:val="32"/>
          <w:szCs w:val="32"/>
        </w:rPr>
        <w:t>&lt;/p&gt;&lt;p&gt;&lt;a href = "/doc/45624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在电影里度过了最糟糕的三天</w:t>
      </w:r>
      <w:r>
        <w:rPr>
          <w:sz w:val="32"/>
          <w:szCs w:val="32"/>
        </w:rPr>
        <w:t>.doc" rel="alternate" download="45624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在电影里度过了最糟糕的三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